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ind w:left="77" w:hanging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обаларға мемлекеттік сараптама жүргізу үшін ЖСҚ-ны ұсыну ережесі</w:t>
      </w:r>
    </w:p>
    <w:p>
      <w:pPr>
        <w:pStyle w:val="Normal"/>
        <w:spacing w:before="0" w:after="514"/>
        <w:rPr>
          <w:rFonts w:ascii="Arial" w:hAnsi="Arial" w:cs="Arial"/>
          <w:b/>
          <w:b/>
          <w:bCs/>
          <w:sz w:val="22"/>
          <w:szCs w:val="22"/>
          <w:lang w:val="kk-KZ"/>
        </w:rPr>
      </w:pPr>
      <w:r>
        <w:rPr>
          <w:rFonts w:cs="Arial" w:ascii="Arial" w:hAnsi="Arial"/>
          <w:b/>
          <w:bCs/>
          <w:sz w:val="22"/>
          <w:szCs w:val="22"/>
          <w:lang w:val="kk-KZ"/>
        </w:rPr>
      </w:r>
    </w:p>
    <w:tbl>
      <w:tblPr>
        <w:tblW w:w="9881" w:type="dxa"/>
        <w:jc w:val="left"/>
        <w:tblInd w:w="-4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987"/>
        <w:gridCol w:w="3372"/>
      </w:tblGrid>
      <w:tr>
        <w:trPr>
          <w:trHeight w:val="30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Тапсырысшының хаты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деректемелері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34" w:right="1896" w:firstLine="58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 xml:space="preserve">Жобалау туралы әкімдіктің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___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№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  шешімі (қаулысы),</w:t>
            </w:r>
          </w:p>
          <w:p>
            <w:pPr>
              <w:pStyle w:val="Normal"/>
              <w:shd w:fill="FFFFFF" w:val="clear"/>
              <w:spacing w:lineRule="atLeast" w:line="274"/>
              <w:ind w:left="34" w:right="1896" w:firstLine="58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___ №___ учаскені таңдау актісі,  ___ №___ жер учаскесін бөлу схемасы</w:t>
            </w:r>
          </w:p>
        </w:tc>
        <w:tc>
          <w:tcPr>
            <w:tcW w:w="3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15.05.2009 ж. № 26 бұйрыққа сәйкес барлық бастапқы материалдардың түпнұсқасы ұсынылуы тиіс немесе тапсырысшының немесе бас жобалаушының (инвестордың) қарауы бойынша «Көшірмесі дұрыс» жазбасымен, тапсырысшының қолы және мөрімен  куәландырылған немесе нотариалдық расталған көшірмесі ұсынылуы тиіс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 xml:space="preserve">Сәулет-жоспарлау тапсырмасы (СЖТ) 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Қаланың бас сәулетшісімен келісілген нобайлық жобасы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Жобалау тапсырмасы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Техникалық шарттар: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- сумен жабдықтау және кәрізге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жылумен жабдықтауға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эле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трмен жабдықтауға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телефондандыруға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газбен жабдықтауға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радиоландыруға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нөсерлі кәрізге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Экологиялық сараптама қорытындысы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, СЭ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Инженерлік-геологиялық іздестіру материалдары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9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ЖОБАЛАУ ҚҰЖАТТАМА ЖИНАҚТАЛЫМЫ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Жалпы түсіндірме жазба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Бас жоспары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қаланың бас сәулетшісінің келісімі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Сәулет-құрылыс шешімдері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Су құбыры және кәріз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Жылыту, желдету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Технологиялық шешімдер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Электртехникалық бөлімі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Байланыс және дабыл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Газбен жабдықтау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 xml:space="preserve">Құрылыс ұйымдастыру жобасы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kk-KZ"/>
              </w:rPr>
              <w:t>ЖБИ жазбас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kk-KZ"/>
              </w:rPr>
              <w:t>Сыртқы инженерлік желілер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kk-KZ"/>
              </w:rPr>
              <w:t>Сметалық құжаттама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kk-KZ"/>
              </w:rPr>
              <w:t>Жобалау ұйымның лицензиясы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ІЖ-ге арналған есеп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ЖБИ-ді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ЖБС-ді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тағайындау туралы бұйрық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left="120" w:firstLine="691"/>
        <w:rPr/>
      </w:pPr>
      <w:r>
        <w:rPr>
          <w:rFonts w:cs="Arial" w:ascii="Arial" w:hAnsi="Arial"/>
          <w:b/>
          <w:bCs/>
          <w:i/>
          <w:iCs/>
          <w:color w:val="000000"/>
          <w:spacing w:val="9"/>
          <w:sz w:val="22"/>
          <w:szCs w:val="22"/>
          <w:lang w:val="kk-KZ"/>
        </w:rPr>
        <w:t>Мемлекеттік сараптама жүргізуге арналған шарт белгіленген тәртіппен жасалад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40" w:before="240" w:after="0"/>
        <w:ind w:left="120" w:firstLine="6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  <w:lang w:val="kk-KZ"/>
        </w:rPr>
        <w:t>Мекенжай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69" w:before="5" w:after="0"/>
        <w:ind w:left="101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color w:val="000000"/>
          <w:spacing w:val="1"/>
          <w:sz w:val="22"/>
          <w:szCs w:val="22"/>
          <w:u w:val="single"/>
          <w:lang w:val="kk-KZ"/>
        </w:rPr>
        <w:t>«Мемсараптма» РМК</w:t>
      </w:r>
    </w:p>
    <w:p>
      <w:pPr>
        <w:pStyle w:val="Normal"/>
        <w:shd w:fill="FFFFFF" w:val="clear"/>
        <w:spacing w:lineRule="atLeast" w:line="269"/>
        <w:ind w:left="101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kk-KZ"/>
        </w:rPr>
        <w:t>010000, Астана қаласы, Күлтөбе қысқа көшесі, 7</w:t>
      </w:r>
    </w:p>
    <w:p>
      <w:pPr>
        <w:pStyle w:val="Normal"/>
        <w:shd w:fill="FFFFFF" w:val="clear"/>
        <w:spacing w:lineRule="atLeast" w:line="269"/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тел, (факс) 8(7172) 52-14-93</w:t>
      </w:r>
    </w:p>
    <w:p>
      <w:pPr>
        <w:pStyle w:val="Normal"/>
        <w:shd w:fill="FFFFFF" w:val="clear"/>
        <w:spacing w:lineRule="atLeast" w:line="547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kk-KZ"/>
        </w:rPr>
        <w:t xml:space="preserve">ЖСҚ тапсыру бойынша ақпарат мына </w:t>
      </w:r>
      <w:r>
        <w:rPr>
          <w:rFonts w:cs="Arial" w:ascii="Arial" w:hAnsi="Arial"/>
          <w:color w:val="000000"/>
          <w:sz w:val="22"/>
          <w:szCs w:val="22"/>
          <w:u w:val="single"/>
        </w:rPr>
        <w:t> тел</w:t>
      </w:r>
      <w:r>
        <w:rPr>
          <w:rFonts w:cs="Arial" w:ascii="Arial" w:hAnsi="Arial"/>
          <w:color w:val="000000"/>
          <w:sz w:val="22"/>
          <w:szCs w:val="22"/>
          <w:u w:val="single"/>
          <w:lang w:val="kk-KZ"/>
        </w:rPr>
        <w:t xml:space="preserve">ефон арқылы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52-14-91 </w:t>
      </w:r>
    </w:p>
    <w:p>
      <w:pPr>
        <w:pStyle w:val="Normal"/>
        <w:shd w:fill="FFFFFF" w:val="clear"/>
        <w:spacing w:lineRule="atLeast" w:line="547"/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kk-KZ"/>
        </w:rPr>
        <w:t>Құжаттаманы қабылдау күні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547"/>
        <w:ind w:left="91" w:right="5280" w:hanging="0"/>
        <w:rPr/>
      </w:pPr>
      <w:r>
        <w:rPr>
          <w:rFonts w:cs="Arial" w:ascii="Arial" w:hAnsi="Arial"/>
          <w:color w:val="000000"/>
          <w:lang w:val="kk-KZ"/>
        </w:rPr>
        <w:t xml:space="preserve">Дүйсенбіден жұмаға дейін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kk-KZ"/>
        </w:rPr>
        <w:t xml:space="preserve">ағат </w:t>
      </w:r>
      <w:r>
        <w:rPr>
          <w:rFonts w:cs="Arial" w:ascii="Arial" w:hAnsi="Arial"/>
          <w:color w:val="000000"/>
        </w:rPr>
        <w:t> 9.00</w:t>
      </w:r>
      <w:r>
        <w:rPr>
          <w:rFonts w:cs="Arial" w:ascii="Arial" w:hAnsi="Arial"/>
          <w:color w:val="000000"/>
          <w:lang w:val="kk-KZ"/>
        </w:rPr>
        <w:t xml:space="preserve">-ден </w:t>
      </w:r>
      <w:r>
        <w:rPr>
          <w:rFonts w:cs="Arial" w:ascii="Arial" w:hAnsi="Arial"/>
          <w:color w:val="000000"/>
        </w:rPr>
        <w:t>12.30</w:t>
      </w:r>
      <w:r>
        <w:rPr>
          <w:rFonts w:cs="Arial" w:ascii="Arial" w:hAnsi="Arial"/>
          <w:color w:val="000000"/>
          <w:lang w:val="kk-KZ"/>
        </w:rPr>
        <w:t xml:space="preserve">-ға дейін 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0:00Z</dcterms:created>
  <dc:creator>USER 3</dc:creator>
  <dc:description/>
  <dc:language>en-US</dc:language>
  <cp:lastModifiedBy>USER 3</cp:lastModifiedBy>
  <dcterms:modified xsi:type="dcterms:W3CDTF">2012-10-13T07:40:00Z</dcterms:modified>
  <cp:revision>1</cp:revision>
  <dc:subject/>
  <dc:title/>
</cp:coreProperties>
</file>