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осударственных нормативно-технических документ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иболее часто применяем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проектировании объектов и градостроительном планирован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 исключением Технических регламентов и СанПи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СК-1-20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Перечень НПА и НТД в сфере архитектуры, градостроительства и строительства, действующих на территории Республики Казахстан» (по состоянию на 09.01.2017 г.)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П РК 1.02-21-20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равила разработки, согласования, утверждения и состав технико-экономических обоснований на строительство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1.02-03-20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орядок разработки, согласования, утверждения и состав проектной документации на строительство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1.04-01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Инструкция о составе, порядке разработки, согласования и утверждения проектно-сметной документации на капитальный ремонт жилых зда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1.04-26-20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2;Arial Unicode MS" w:cs="Arial"/>
              </w:rPr>
            </w:pPr>
            <w:r>
              <w:rPr>
                <w:rFonts w:eastAsia="F2;Arial Unicode MS" w:cs="Arial" w:ascii="Arial" w:hAnsi="Arial"/>
              </w:rPr>
              <w:t>«Реконструкция, капитальный и текущий ремонт</w:t>
            </w:r>
          </w:p>
          <w:p>
            <w:pPr>
              <w:pStyle w:val="Normal"/>
              <w:autoSpaceDE w:val="false"/>
              <w:rPr>
                <w:rFonts w:ascii="Arial" w:hAnsi="Arial" w:eastAsia="F2;Arial Unicode MS" w:cs="Arial"/>
              </w:rPr>
            </w:pPr>
            <w:r>
              <w:rPr>
                <w:rFonts w:eastAsia="F2;Arial Unicode MS" w:cs="Arial" w:ascii="Arial" w:hAnsi="Arial"/>
              </w:rPr>
              <w:t>жилых и общественных зда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F2;Arial Unicode MS" w:cs="Arial"/>
              </w:rPr>
            </w:pPr>
            <w:r>
              <w:rPr>
                <w:rFonts w:eastAsia="F2;Arial Unicode MS"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1.1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жгосударственный стандарт - СПДС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Система проектной документации для строительства. Основные требования к проектной и рабочей документации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П 3.02-102-20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рхитектурно-планировочные решения многоквартирных жилых зда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2-43-2007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илые здан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2-17-20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осударственное социальное жилище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 РК 3.02-09-2004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роектирование и строительство энергоэффективных одноквартирных жилых домов с деревянным каркасо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2-02-20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щественные здания и сооружен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2-24-2004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Дошкольные объекты образова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2-25-2004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щеобразовательные учреждения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НиП РК 3.02-08-20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ечебно-профилактические учрежден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Н РК 3.01-00-201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«Инструкция о порядке разработки, согласования и утверждения градостроительных  проектов в Республике Казахст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1-01-2008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Градостроительство. Планировка и застройка городских и сельских населенных пунктов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1-02-2001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ланировка и застройка районов индивидуального жилищного строительства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1-01 Ас-20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ланировка и застройка города Астаны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НиП РК 2.04-01-2010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троительная климатолог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2.04-05-2002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Естественное и искусственное освещение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1.02-18-20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Инженерные изыскания для строительства. Основные положен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1.02.07-8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нженерные изыскания для строительства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П 5.01-102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Проектирование и устройство оснований и фундаментов зданий и сооружений»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П 5.01-101-20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роектирование и устройство свайных фундаментов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2-06-200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ыши и кровли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2.01-07-85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грузки и воздейств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 2.01-19-20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строительных конструкций от коррозии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2.03-30-20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Строительство в сейсмических районах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3.02-36-20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роектирование гидроизоляции подземных частей зданий и сооруже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5.01-01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Основания зданий и сооруже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5.01-03-200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вайные фундаменты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5.02-02-201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Каменные и армокаменные конструкции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2.03.01-84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етонные и железобетонные конструкции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5.04-23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альные конструкции. Нормы проектирован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II-25-8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Деревянные конструкции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3-09-2006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втомобильные дороги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 РК 1379-20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стовые сооружения и водопропускные трубы на автомобильных дорогах. Габариты приближения конструкц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 РК 1380-2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Мостовые сооружения к водопропускные трубы на автомобильных дорогах. Нагрузки и воздейств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 РК 1413-2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Дороги автомобильные и железные. Требования по проектированию земляного полотна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Н РК 3.03-19-20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Проектирование дорожных одежд нежесткого типа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sub1000517092"/>
            <w:r>
              <w:rPr>
                <w:rFonts w:cs="Arial" w:ascii="Arial" w:hAnsi="Arial"/>
                <w:b/>
                <w:color w:val="000000"/>
              </w:rPr>
              <w:t>СН РК 3.03-34-2006</w:t>
            </w:r>
            <w:bookmarkEnd w:id="0"/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Инструкция по проектированию жестких дорожных одежд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НиП РК 3.03-07-20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Тоннели железнодорожные и автодорожные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НиП 2.05.03-84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сты и трубы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НиП РК 3.03-02-20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агистральные трубопрово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НиП РК 3.03-01-20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Arial" w:ascii="Arial" w:hAnsi="Arial"/>
                <w:b/>
              </w:rPr>
              <w:t xml:space="preserve">СНиП 32-01-95 </w:t>
            </w:r>
            <w:r>
              <w:rPr>
                <w:rFonts w:cs="Arial" w:ascii="Arial" w:hAnsi="Arial"/>
              </w:rPr>
              <w:t>(для пользования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Железные дороги колеи 1520 мм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4.01-02-20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доснабжение. Наружные сети и сооружен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4.01-03-20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Водоотведение. Наружные сети и сооруж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НиП РК 4.01-41-2006*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«Внутренний водопровод и канализация зда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2.04-01-20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Нормы теплотехнического проектирования гражданских и промышленных зданий (сооружений) с учетом энергосбережен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1"/>
                <w:rFonts w:cs="Arial" w:ascii="Arial" w:hAnsi="Arial"/>
                <w:sz w:val="24"/>
                <w:szCs w:val="24"/>
              </w:rPr>
              <w:t>СН РК 2.04-21-20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Style w:val="S1"/>
                <w:rFonts w:cs="Arial" w:ascii="Arial" w:hAnsi="Arial"/>
                <w:b w:val="false"/>
                <w:sz w:val="24"/>
                <w:szCs w:val="24"/>
              </w:rPr>
              <w:t>«Энергопотребление и тепловая защита гражданских зданий»</w:t>
            </w:r>
          </w:p>
          <w:p>
            <w:pPr>
              <w:pStyle w:val="Normal"/>
              <w:ind w:firstLine="252"/>
              <w:jc w:val="both"/>
              <w:rPr>
                <w:rStyle w:val="S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Н 2.04-02-20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епловая защита зданий»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особие к МСН 4.02-02-2004 «Тепловые сети»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4.02-42-20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опление, вентиляция и кондиционирование воздуха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2.04-03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оительная теплотехника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П 2.04-101-20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роектирование тепловой защиты зда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 РК 4.02-17-2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роектирование тепловых пунктов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1"/>
                <w:rFonts w:cs="Arial" w:ascii="Arial" w:hAnsi="Arial"/>
                <w:sz w:val="24"/>
                <w:szCs w:val="24"/>
              </w:rPr>
              <w:t>ВСН 2.01-8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Style w:val="S1"/>
                <w:rFonts w:cs="Arial" w:ascii="Arial" w:hAnsi="Arial"/>
                <w:b w:val="false"/>
                <w:sz w:val="24"/>
                <w:szCs w:val="24"/>
              </w:rPr>
              <w:t>«Инструкция по проектированию и эксплуатации систем отопления, вентиляции и методам борьбы с шумом на маслоэкстракционных заводах пищевой промышленности»</w:t>
            </w:r>
          </w:p>
          <w:p>
            <w:pPr>
              <w:pStyle w:val="Normal"/>
              <w:ind w:firstLine="252"/>
              <w:jc w:val="both"/>
              <w:rPr>
                <w:rStyle w:val="S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1"/>
                <w:rFonts w:cs="Arial" w:ascii="Arial" w:hAnsi="Arial"/>
                <w:sz w:val="24"/>
                <w:szCs w:val="24"/>
              </w:rPr>
              <w:t>ГОСТ 30815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Style w:val="S1"/>
                <w:rFonts w:cs="Arial" w:ascii="Arial" w:hAnsi="Arial"/>
                <w:b w:val="false"/>
                <w:sz w:val="24"/>
                <w:szCs w:val="24"/>
              </w:rPr>
              <w:t>«Терморегуляторы автоматические отопительных приборов систем водяного отопления зданий. Общие технические условия»</w:t>
            </w:r>
          </w:p>
          <w:p>
            <w:pPr>
              <w:pStyle w:val="Normal"/>
              <w:ind w:firstLine="252"/>
              <w:jc w:val="both"/>
              <w:rPr>
                <w:rStyle w:val="S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Н РК 2.02-11-2002*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Нормы оборудования зданий, помещений и сооружений системами автоматической пожарной сигнализации, автоматическими установками пожаротушения и оповещения людей о пожаре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СНиП РК 2.02-05-2009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зданий и сооруже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2.02-15-2003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автоматика зданий и сооруже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3.02-05-20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Автоматизированная система мониторинга зданий и сооруже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2.04-09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ные сооружения гражданской обороны. Нормы проектирования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2.04-14-20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Инструкция по проектированию противорадиационных укрыт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2.02-30-2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Нормы проектирования объектов органов противопожарной службы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12.1.004-91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Межгосударственный стандарт. Система стандартов безопасности труда. Пожарная безопасность. Общие треб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иП РК 8.02-01-2002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истема сметных нормативных документов в строительстве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02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орядок определения сметной стоимости строительства в Республике Казахстан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03-2002*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Сборник сметных норм и расценок на эксплуатацию строительных маши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Н РК 8.02-04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Сборник сметных цен на строительные материалы изделия и конструкции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и 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05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1) «Сборник сметных норм и расценок на строительные работы». Общие положения по применению сметных норм и расценок на строительные работы"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2) «Сборники сметных норм и расценок на строительные работы». Сборники 1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05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1) «Сборник сметных норм и расценок на ремонтно-строительные работы». Общие положения по применению сметных норм и расценок на ремонтно-строительные работы"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2) «Сборники сметных норм и расценок на ремонтно-строительные работы». Сборники 51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06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1) «Сборник расценок на монтаж оборудования». Общие положения по применению  расценок на монтаж оборудования "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«Сборники расценок на монтаж оборудования». Сборники 1-36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"Сборник цен инженерного и технологического оборудования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07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борник сметных норм дополнительных затрат при производстве строительно-монтажных работ в зимнее время (НДЗ-2001)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09-2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борник сметных норм  затрат на строительство временных зданий и сооружений»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13-20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Сборники сметных норм на оборудование и инвентарь"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1-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14-2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"Порядок определения сметной стоимости строительства с применением укрупненных сметных нормативов"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"Сборники укрупненных сметных нормативов"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2-1÷19-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15-2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ейскуранты на электрохимзащиту от коррозии подземных инженерных сетей населенных пунктов"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и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15-2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"Прейскурант на строительство городских электрических сетей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15-2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 xml:space="preserve">"Прейскуранты на элементы внешнего благоустройства зданий и сооружений" 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1-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 РК 8.02-15-20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rFonts w:cs="Arial" w:ascii="Arial" w:hAnsi="Arial"/>
              </w:rPr>
              <w:t>«Прейскуранты на строительство зданий и сооружений водоснабжения и канализации».</w:t>
            </w:r>
          </w:p>
          <w:p>
            <w:pPr>
              <w:pStyle w:val="Normal"/>
              <w:ind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1-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Admin</dc:creator>
  <dc:description/>
  <cp:keywords/>
  <dc:language>en-US</dc:language>
  <cp:lastModifiedBy>Балтекеева Айнур Каирбековна</cp:lastModifiedBy>
  <cp:lastPrinted>2016-10-28T15:44:00Z</cp:lastPrinted>
  <dcterms:modified xsi:type="dcterms:W3CDTF">2017-01-17T10:31:00Z</dcterms:modified>
  <cp:revision>2</cp:revision>
  <dc:subject/>
  <dc:title/>
</cp:coreProperties>
</file>