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конкурса по государственным закупкам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г.Костанай                                                                              </w:t>
      </w:r>
      <w:r>
        <w:rPr>
          <w:sz w:val="28"/>
          <w:szCs w:val="28"/>
        </w:rPr>
        <w:t>18</w:t>
      </w:r>
      <w:r>
        <w:rPr>
          <w:sz w:val="28"/>
          <w:szCs w:val="28"/>
          <w:lang w:val="kk-KZ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.2012г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– </w:t>
      </w:r>
      <w:r>
        <w:rPr>
          <w:sz w:val="28"/>
          <w:szCs w:val="28"/>
        </w:rPr>
        <w:t>Костанайское территориальное дочернее государственное предприятие (ДГП «Костанай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 жилищно-коммунального хозяйст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0003, </w:t>
      </w:r>
      <w:r>
        <w:rPr>
          <w:sz w:val="28"/>
          <w:szCs w:val="28"/>
        </w:rPr>
        <w:t xml:space="preserve">г.Костанай, проспект Аль-Фараби </w:t>
      </w:r>
      <w:r>
        <w:rPr>
          <w:sz w:val="28"/>
          <w:szCs w:val="28"/>
          <w:lang w:val="kk-KZ"/>
        </w:rPr>
        <w:t>119 каб. 32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НН 39170000522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Н 95044000084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ИК  KZ67601022100005504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К   HSBKKZKX</w:t>
      </w:r>
    </w:p>
    <w:p>
      <w:pPr>
        <w:pStyle w:val="Normal"/>
        <w:rPr/>
      </w:pPr>
      <w:r>
        <w:rPr>
          <w:sz w:val="28"/>
          <w:szCs w:val="28"/>
          <w:lang w:val="kk-KZ"/>
        </w:rPr>
        <w:t>АО «Народный Банк Казахстана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Эл. адрес </w:t>
      </w:r>
      <w:r>
        <w:rPr>
          <w:sz w:val="28"/>
          <w:szCs w:val="28"/>
        </w:rPr>
        <w:t>kostanay.gosexpertiza.kz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– </w:t>
      </w:r>
      <w:r>
        <w:rPr>
          <w:sz w:val="28"/>
          <w:szCs w:val="28"/>
        </w:rPr>
        <w:t xml:space="preserve">Костанайское территориальное дочернее государственное предприятие (ДГП «Костанай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 жилищно-коммунального хозяйства, </w:t>
      </w:r>
      <w:r>
        <w:rPr>
          <w:sz w:val="28"/>
          <w:szCs w:val="28"/>
          <w:lang w:val="kk-KZ"/>
        </w:rPr>
        <w:t xml:space="preserve">110003, </w:t>
      </w:r>
      <w:r>
        <w:rPr>
          <w:sz w:val="28"/>
          <w:szCs w:val="28"/>
        </w:rPr>
        <w:t>г.Костанай, проспект Аль-Фараби</w:t>
      </w:r>
      <w:r>
        <w:rPr>
          <w:sz w:val="28"/>
          <w:szCs w:val="28"/>
          <w:lang w:val="kk-KZ"/>
        </w:rPr>
        <w:t>, 119 каб. 32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 xml:space="preserve">Название осуществляемых государственных закупок - </w:t>
      </w:r>
      <w:r>
        <w:rPr>
          <w:sz w:val="28"/>
          <w:szCs w:val="28"/>
        </w:rPr>
        <w:t>государственные закупки работ «Строительство административного здания ДГП «Костанайгосэкспертиза в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стан</w:t>
      </w:r>
      <w:r>
        <w:rPr>
          <w:sz w:val="28"/>
          <w:szCs w:val="28"/>
          <w:lang w:val="ru-RU"/>
        </w:rPr>
        <w:t>е» способом конкурс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 должны быть выполнены в г. Костанае, полный перечень закупаемых работ, их объем и подробная спецификация указаны в конкурсно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ый срок выполнения работ: –  до 10 августа 2012 года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«О государственных закупк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кет копии конкурсной документации можно получить в срок до 15.00 часов 17 февраля 2012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ельно по адресу: г. Костанай пл. Аль-Фараби 119 каб.322, с 9.00 до 18.00 час. (кроме субботы и воскресения) или на сайте по адресу: </w:t>
      </w:r>
      <w:r>
        <w:rPr>
          <w:sz w:val="28"/>
          <w:szCs w:val="28"/>
          <w:lang w:val="en-US"/>
        </w:rPr>
        <w:t>kostan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experti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 Представитель потенциального поставщика должен иметь полномочия по получению копии конкурсной документ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ные заявки на участие в конкурсе, запечатанные в конверты, представляются (направляются) потенциальными поставщиками в ДГП «Костанайгосэкспертиза» по адресу: 110003, г. Костанай, пр. Аль-Фараби, 119 каб. 322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срок предоставление заявок на участие в конкурсе до 15.00 часов 17 февраля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заявками на участие в конкурсе будут вскрываться в 15.30 часов 17 февраля 2012 г. по следующему адресу: г. Костанай пр. Аль-Фараби, 119, каб. 3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2) 53-73-07, 39-10-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нкурсной комиссии – Пермякова Ирина Валерьевна  – главный специалист АУП, контактный телефон – 8(7142)53-73-07, 39-10-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ostan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experti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ГП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останайгосэкспертиза»</w:t>
      </w:r>
      <w:r>
        <w:rPr>
          <w:sz w:val="28"/>
          <w:szCs w:val="28"/>
        </w:rPr>
        <w:tab/>
        <w:t xml:space="preserve">  _______________</w:t>
      </w:r>
      <w:r>
        <w:rPr>
          <w:b/>
          <w:sz w:val="28"/>
          <w:szCs w:val="28"/>
        </w:rPr>
        <w:t xml:space="preserve"> Козак В.А.</w:t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Style14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Style14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Style1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sylbek MerekeU3+Tms;Times New Roman" w:hAnsi="Asylbek MerekeU3+Tms;Times New Roman" w:cs="Asylbek MerekeU3+Tms;Times New Roman"/>
      <w:sz w:val="28"/>
      <w:szCs w:val="24"/>
      <w:lang w:val="ca-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4:00Z</dcterms:created>
  <dc:creator>DFPO</dc:creator>
  <dc:description/>
  <cp:keywords/>
  <dc:language>en-US</dc:language>
  <cp:lastModifiedBy>Ирина В</cp:lastModifiedBy>
  <cp:lastPrinted>2008-08-04T12:16:00Z</cp:lastPrinted>
  <dcterms:modified xsi:type="dcterms:W3CDTF">2012-01-23T06:10:00Z</dcterms:modified>
  <cp:revision>10</cp:revision>
  <dc:subject/>
  <dc:title> Объявление о предстоящем конкурсе</dc:title>
</cp:coreProperties>
</file>